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5"/>
        <w:gridCol w:w="735"/>
        <w:gridCol w:w="2520"/>
        <w:gridCol w:w="1890"/>
        <w:gridCol w:w="4095"/>
      </w:tblGrid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305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204▲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车辆工程</w:t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color w:val="000000"/>
                <w:spacing w:val="-4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现代制造技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现代设计技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状态监测及分析诊断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用动力能源多元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电子与控制技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热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振动噪声控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零部件及系统可靠性设计理论与试验方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辆动力学仿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工程学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或</w:t>
            </w:r>
            <w:r>
              <w:rPr>
                <w:rFonts w:cs="宋体;SimSun" w:ascii="宋体;SimSun" w:hAnsi="宋体;SimSun"/>
                <w:bCs/>
                <w:color w:val="000000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</w:rPr>
              <w:t>俄或</w:t>
            </w:r>
            <w:r>
              <w:rPr>
                <w:rFonts w:cs="宋体;SimSun" w:ascii="宋体;SimSun" w:hAnsi="宋体;SimSun"/>
                <w:bCs/>
                <w:color w:val="00000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</w:rPr>
              <w:t>日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德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3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基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论力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3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控制理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含数据结构、计算机组成原理、操作系统和计算机网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综合知识及个人综合素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欢迎理工科考生报考。</w:t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免试生比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-70%</w:t>
            </w:r>
          </w:p>
        </w:tc>
      </w:tr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279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701▲☆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程热物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燃烧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大气污染防治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多相流理论及计算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废弃物清洁资源化利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代油燃料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热物理与热物性测试技术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强化传热传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热力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生物能源</w:t>
            </w:r>
            <w:r>
              <w:rPr>
                <w:rFonts w:cs="宋体;SimSun"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</w:rPr>
              <w:t>煤气化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氢能利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8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模拟与数字电子技术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材料力学（甲）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自动控制原理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（含数据结构、计算机组成原理、操作系统和计算机网络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含笔试和面试：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口语、本专业综合知识：锅炉原理、工程热力学、能源与环境等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firstLine="404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欢迎工程热物理、热能工程、锅炉、汽轮机、热工自动化等领域的本科毕业生报考。欢迎能源、环境、化工、机械、自控、计算机、农业工程、化学、物理等相关交叉学科考生报考。</w:t>
            </w:r>
            <w:r>
              <w:rPr>
                <w:rFonts w:ascii="宋体;SimSun" w:hAnsi="宋体;SimSun" w:cs="宋体;SimSun"/>
                <w:color w:val="000000"/>
              </w:rPr>
              <w:t xml:space="preserve">接受免试生比例： 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</w:p>
          <w:p>
            <w:pPr>
              <w:pStyle w:val="Normal"/>
              <w:spacing w:lineRule="exact" w:line="230"/>
              <w:ind w:right="101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热物理专业含两个研究所：“热能工程研究所”和“热工与动力系统研究所”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务必在网报时在“备注信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注明报考研究所的名称。</w:t>
            </w:r>
          </w:p>
          <w:p>
            <w:pPr>
              <w:pStyle w:val="Normal"/>
              <w:spacing w:lineRule="exact" w:line="23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热能工程研究所依托“能源清洁利用国家重点实验室”和“国家水煤浆工程技术研究中心燃烧技术研究所”的优秀团队和支撑条件开展教学科研工作，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ceu.zju.edu.cn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firstLine="404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浙江大学热能工程研究所与欧美等国家有联合培养研究生合同，每年均有联合培养名额。引进了</w:t>
            </w:r>
            <w:r>
              <w:rPr>
                <w:color w:val="000000"/>
                <w:spacing w:val="-4"/>
                <w:szCs w:val="21"/>
              </w:rPr>
              <w:t>6</w:t>
            </w:r>
            <w:r>
              <w:rPr>
                <w:color w:val="000000"/>
                <w:spacing w:val="-4"/>
                <w:szCs w:val="21"/>
              </w:rPr>
              <w:t>位欧美院士和</w:t>
            </w:r>
            <w:r>
              <w:rPr>
                <w:color w:val="000000"/>
                <w:spacing w:val="-4"/>
                <w:szCs w:val="21"/>
              </w:rPr>
              <w:t>10</w:t>
            </w:r>
            <w:r>
              <w:rPr>
                <w:color w:val="000000"/>
                <w:spacing w:val="-4"/>
                <w:szCs w:val="21"/>
              </w:rPr>
              <w:t>位教授作为合作交流骨干，联合成立了“浙江大学—瑞典皇家工学院清洁能源联合研究中心”、“浙江大学—英国利兹大学可持续能源国际研究中心”和“浙江大学—美国普林斯顿大学氢能联合研究中心”。</w:t>
            </w:r>
          </w:p>
          <w:p>
            <w:pPr>
              <w:pStyle w:val="Normal"/>
              <w:spacing w:lineRule="exact" w:line="230"/>
              <w:ind w:firstLine="412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热工与动力系统研究所依托国家一级重点学科，主要研究：大型动力系统（汽轮机、燃气轮机），高效能量转化，结构优化设计，新能源开发，强化传热，低温余热利用，动力装备的数字化设计、仿真及控制等研究，具有良好的就业背景。</w:t>
            </w:r>
          </w:p>
        </w:tc>
      </w:tr>
      <w:tr>
        <w:trPr>
          <w:trHeight w:val="31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702▲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24"/>
              </w:rPr>
              <w:t>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热能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燃烧污染与治理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生物质与废弃物能源化利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可再生能源利用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洁净煤技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流化床燃烧、气化理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热力设备优化运行与控制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热能设备故障诊断技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热电联产与节能技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热能测试与控制技术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燃气轮机与联合循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289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80703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动力机械及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燃烧科学与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用动力能源清洁利用及多元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电控技术及系统开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测试理论与技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可靠性设计理论与试验方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现代设计方法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振动噪声控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动机热管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低温发动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或</w:t>
            </w:r>
            <w:r>
              <w:rPr>
                <w:rFonts w:cs="宋体;SimSun" w:ascii="宋体;SimSun" w:hAnsi="宋体;SimSun"/>
                <w:bCs/>
                <w:color w:val="000000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</w:rPr>
              <w:t>俄或</w:t>
            </w:r>
            <w:r>
              <w:rPr>
                <w:rFonts w:cs="宋体;SimSun" w:ascii="宋体;SimSun" w:hAnsi="宋体;SimSun"/>
                <w:bCs/>
                <w:color w:val="00000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</w:rPr>
              <w:t>日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德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论力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8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模拟与数字电子技术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9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控制理论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（含数据结构、计算机组成原理、操作系统和计算机网络）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综合知识及个人综合素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欢迎热工类、力学类、机电类、测试仪器类、控制与自动化类等专业的考生报考。接受免试生比例：</w:t>
            </w:r>
            <w:r>
              <w:rPr>
                <w:rFonts w:cs="宋体;SimSun" w:ascii="宋体;SimSun" w:hAnsi="宋体;SimSun"/>
                <w:color w:val="000000"/>
              </w:rPr>
              <w:t>60-70%</w:t>
            </w:r>
          </w:p>
        </w:tc>
      </w:tr>
      <w:tr>
        <w:trPr>
          <w:trHeight w:val="129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  <w:t>08070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▲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流体机械及工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源工程学系研究方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流体机械结构分析与优化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机械中的流场计算与测试技术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汽轮机与燃气轮机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叶轮机械故障诊断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叶轮机械优化运行与控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航空航天学院研究方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叶轮机械内流理论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气力输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轮机械设计理论与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搅拌及混合器开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风除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流体控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空航天学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pacing w:val="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8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模拟与数字电子技术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材料力学（甲）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自动控制原理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4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（含数据结构、计算机组成原理、操作系统和计算机网络）</w:t>
            </w:r>
            <w:r>
              <w:rPr>
                <w:rFonts w:cs="宋体;SimSun" w:ascii="宋体;SimSun" w:hAnsi="宋体;SimSun"/>
                <w:bCs/>
                <w:color w:val="000000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工程学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加笔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综合知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网上报名时须选择报考学院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名称及代码</w:t>
            </w:r>
          </w:p>
          <w:p>
            <w:pPr>
              <w:pStyle w:val="3"/>
              <w:spacing w:lineRule="exact" w:line="240"/>
              <w:ind w:firstLine="404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1"/>
                <w:szCs w:val="21"/>
              </w:rPr>
              <w:t>欢迎工程热物理、热能工程、汽轮机、锅炉、热工自动化等领域的本科毕业生报考。欢迎能源、环境、化工、机械、自控、计算机、农业工程、化学、物理等及相关交叉学科考生报考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接受免试生比例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0%</w:t>
            </w:r>
          </w:p>
          <w:p>
            <w:pPr>
              <w:pStyle w:val="Web1"/>
              <w:spacing w:before="0" w:after="0"/>
              <w:ind w:firstLine="872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工程学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5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2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论力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机械设计基础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材料力学（乙）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</w:rPr>
              <w:t>（含数据结构、计算机组成原理、操作系统和计算机网络）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航天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专业在多相流、流体机械、计算流体力学等方面的研究处于国内领先，国际上有一定的影响力，欢迎航空、机械、动力、能源、水利、化工、海洋、环境、石油、数学、物理类考生报考。</w:t>
            </w:r>
          </w:p>
          <w:p>
            <w:pPr>
              <w:pStyle w:val="Web1"/>
              <w:spacing w:before="100" w:after="100"/>
              <w:ind w:firstLine="105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航空航天学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243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4"/>
              </w:rPr>
              <w:t>080705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制冷及低温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 xml:space="preserve">制冷技术及应用 </w:t>
            </w: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 xml:space="preserve">低温技术及应用 </w:t>
            </w: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 xml:space="preserve">测控技术 </w:t>
            </w: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低温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或</w:t>
            </w:r>
            <w:r>
              <w:rPr>
                <w:rFonts w:cs="宋体;SimSun" w:ascii="宋体;SimSun" w:hAnsi="宋体;SimSun"/>
                <w:bCs/>
                <w:color w:val="000000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</w:rPr>
              <w:t>俄或</w:t>
            </w:r>
            <w:r>
              <w:rPr>
                <w:rFonts w:cs="宋体;SimSun" w:ascii="宋体;SimSun" w:hAnsi="宋体;SimSun"/>
                <w:bCs/>
                <w:color w:val="00000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</w:rPr>
              <w:t>日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德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专业知识笔试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制冷与低温原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工程热力学 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一般专业知识口试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英语口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欢迎工程热物理、化工类、自动化类、物理类、供热、供燃气、通风及空调工程等考生报考。接受免试生比例：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</w:p>
        </w:tc>
      </w:tr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404▲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供热、供燃气、通风及空调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集中空调系统的节能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 xml:space="preserve">集中空调系统的冷热源 </w:t>
            </w: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室内空气品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或</w:t>
            </w:r>
            <w:r>
              <w:rPr>
                <w:rFonts w:cs="宋体;SimSun" w:ascii="宋体;SimSun" w:hAnsi="宋体;SimSun"/>
                <w:bCs/>
                <w:color w:val="000000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</w:rPr>
              <w:t>俄或</w:t>
            </w:r>
            <w:r>
              <w:rPr>
                <w:rFonts w:cs="宋体;SimSun" w:ascii="宋体;SimSun" w:hAnsi="宋体;SimSun"/>
                <w:bCs/>
                <w:color w:val="000000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</w:rPr>
              <w:t>日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德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法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ascii="宋体;SimSun" w:hAnsi="宋体;SimSun" w:cs="宋体;SimSun"/>
                <w:color w:val="000000"/>
              </w:rPr>
              <w:t>业知识笔试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制冷与低温原理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一般专业知识口试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英语口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40" w:before="0" w:after="0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欢迎工程热物理、化工类、自动化类、物理类等考生报考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免试生比例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%</w:t>
            </w:r>
          </w:p>
        </w:tc>
      </w:tr>
      <w:tr>
        <w:trPr>
          <w:trHeight w:val="1286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6169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80720▲☆※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能源环境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氢能制备与利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清洁燃烧与洁净能源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环境科学与工程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能源环境一体化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燃料液化、气化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先进动力系统 </w:t>
            </w: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洁净煤技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多联产技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能源可持续发展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</w:rPr>
              <w:t>英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</w:rPr>
              <w:t>301</w:t>
            </w:r>
            <w:r>
              <w:rPr>
                <w:rFonts w:ascii="宋体;SimSun" w:hAnsi="宋体;SimSun" w:cs="宋体;SimSun"/>
                <w:bCs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8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模拟与数字电子技术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材料力学（甲）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自动控制原理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（含数据结构、计算机组成原理、操作系统和计算机网络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内容含笔试和面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语、本专业综合知识：锅炉原理、工程热力学、能源与环境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欢迎工程热物理、热能工程、锅炉、汽轮机、热工自动化等领域的本科毕业生报考。欢迎能源、环境、化工、机械、自控、计算机、农业工程、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化学、物理</w:t>
            </w:r>
            <w:r>
              <w:rPr>
                <w:rFonts w:ascii="宋体;SimSun" w:hAnsi="宋体;SimSun" w:cs="宋体;SimSun"/>
                <w:color w:val="000000"/>
              </w:rPr>
              <w:t xml:space="preserve">等相关交叉学科考生报考。接受免试生比例： 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源环境工程专业依托浙江大学热能工程研究所利用“能源清洁利用国家重点实验室”和“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国家水煤浆工程技术研究中心燃烧技术研究所”</w:t>
            </w:r>
            <w:r>
              <w:rPr>
                <w:rFonts w:ascii="宋体;SimSun" w:hAnsi="宋体;SimSun" w:cs="宋体;SimSun"/>
                <w:color w:val="000000"/>
              </w:rPr>
              <w:t>的优秀团队和支撑条件开展教学科研工作，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www.ceu.zju.edu.cn</w:t>
              </w:r>
            </w:hyperlink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color w:val="000000"/>
              </w:rPr>
              <w:t>浙江大学热能工程研究所与欧美等国家有联合培养研究生合同，每年均有联合培养名额。引进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位欧美院士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位教授作为合作交流骨干，联合成立了“浙江大学—瑞典皇家工学院清洁能源联合研究中心”、“浙江大学—英国利兹大学可持续能源国际研究中心”和“浙江大学—美国普林斯顿大学氢能联合研究中心”。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130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43"/>
        <w:gridCol w:w="834"/>
        <w:gridCol w:w="2455"/>
        <w:gridCol w:w="1546"/>
        <w:gridCol w:w="4365"/>
      </w:tblGrid>
      <w:tr>
        <w:trPr>
          <w:trHeight w:val="1286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代码及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招生人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注</w:t>
            </w:r>
          </w:p>
        </w:tc>
      </w:tr>
      <w:tr>
        <w:trPr>
          <w:trHeight w:val="617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力工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源工程学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一</w:t>
            </w:r>
            <w:r>
              <w:rPr>
                <w:rFonts w:ascii="宋体;SimSun" w:hAnsi="宋体;SimSun" w:cs="宋体;SimSun"/>
                <w:b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01</w:t>
            </w:r>
            <w:r>
              <w:rPr>
                <w:rFonts w:ascii="宋体;SimSun" w:hAnsi="宋体;SimSun" w:cs="宋体;SimSun"/>
                <w:color w:val="000000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④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传热学</w:t>
            </w:r>
            <w:r>
              <w:rPr>
                <w:rFonts w:ascii="宋体;SimSun" w:hAnsi="宋体;SimSun" w:cs="宋体;SimSun"/>
                <w:bCs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</w:rPr>
              <w:t>8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</w:rPr>
              <w:t>模拟与数字电子技术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材料力学（甲）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84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自动控制原理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4"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</w:rPr>
              <w:t>（含数据结构、计算机组成原理、操作系统和计算机网络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试内容面试或含笔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专业综合知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firstLine="420"/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0"/>
              </w:rPr>
              <w:t>欢迎理工科考生报考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学科</w:t>
            </w:r>
            <w:r>
              <w:rPr>
                <w:color w:val="000000"/>
              </w:rPr>
              <w:t>主动适应创新型国家建设，主动迎接国际性竞争，满足国家经济建设和社会发展中面临的多样性、全方位、高水平的人才需求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培养德、智、体全面发展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力工程</w:t>
            </w:r>
            <w:r>
              <w:rPr>
                <w:color w:val="000000"/>
                <w:szCs w:val="21"/>
              </w:rPr>
              <w:t>学科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应</w:t>
            </w:r>
            <w:r>
              <w:rPr>
                <w:rFonts w:ascii="宋体;SimSun" w:hAnsi="宋体;SimSun" w:cs="宋体;SimSun"/>
                <w:bCs/>
                <w:color w:val="000000"/>
              </w:rPr>
              <w:t>用型、复合式高层次工程技术和工程管理人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本学科培养的硕士研究生应达到以下要求：拥护党的基本路线和方针政策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热爱祖国，遵纪守法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具有良好的职业道德和敬业精神，具有科学严谨的求真务实的学习态度和工作作风，身心健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掌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动力工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领域坚实的基础理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较宽厚的专业知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及先进方法和手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受到良好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科学研究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程技术训练，熟练掌握一门外国语，具有熟练的计算机应用技能，具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独立从事动力工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领域中的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程设计、工程实施、工程研究、工程开发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工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能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免试生比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4173" w:h="9978"/>
      <w:pgMar w:left="737" w:right="737" w:gutter="0" w:header="567" w:top="89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>0571-87951349  2010</w:t>
    </w:r>
    <w:r>
      <w:rPr>
        <w:sz w:val="21"/>
      </w:rPr>
      <w:t>年硕士生招生目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Hjj1">
    <w:name w:val="hjj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U.ZJU.EDU.CN/" TargetMode="External"/><Relationship Id="rId3" Type="http://schemas.openxmlformats.org/officeDocument/2006/relationships/hyperlink" Target="http://WWW.CEU.ZJ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5:00Z</dcterms:created>
  <dc:creator>bill</dc:creator>
  <dc:description/>
  <cp:keywords/>
  <dc:language>en-US</dc:language>
  <cp:lastModifiedBy>微软用户</cp:lastModifiedBy>
  <cp:lastPrinted>2009-07-03T10:51:00Z</cp:lastPrinted>
  <dcterms:modified xsi:type="dcterms:W3CDTF">2010-09-16T08:02:00Z</dcterms:modified>
  <cp:revision>13</cp:revision>
  <dc:subject/>
  <dc:title>学科、专业</dc:title>
</cp:coreProperties>
</file>