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浙江大学推荐免试入学研究生承诺书</w:t>
      </w:r>
    </w:p>
    <w:p>
      <w:pPr>
        <w:pStyle w:val="Normal"/>
        <w:spacing w:lineRule="atLeast" w:line="600" w:before="120" w:after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了解并理解学校关于免试推荐工作的有关规定，并作出如下承诺：</w:t>
      </w:r>
    </w:p>
    <w:p>
      <w:pPr>
        <w:pStyle w:val="Normal"/>
        <w:spacing w:lineRule="atLeast" w:line="600" w:before="60" w:after="60"/>
        <w:ind w:left="560" w:hanging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被确定为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级</w:t>
      </w:r>
      <w:r>
        <w:rPr>
          <w:rFonts w:ascii="楷体_GB2312" w:hAnsi="楷体_GB2312" w:eastAsia="楷体_GB2312"/>
          <w:sz w:val="28"/>
          <w:u w:val="single"/>
        </w:rPr>
        <w:t>能源工程</w:t>
      </w:r>
      <w:r>
        <w:rPr>
          <w:rFonts w:ascii="楷体_GB2312" w:hAnsi="楷体_GB2312" w:eastAsia="楷体_GB2312"/>
          <w:sz w:val="28"/>
        </w:rPr>
        <w:t>学系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>专业免试入学专业学位硕士研究生后，不放弃硕士生入学资格，不参加就业分配。</w:t>
      </w:r>
    </w:p>
    <w:p>
      <w:pPr>
        <w:pStyle w:val="Normal"/>
        <w:spacing w:lineRule="atLeast" w:line="600" w:before="60" w:after="60"/>
        <w:ind w:left="560" w:hanging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被确定为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级免试入学硕士研究生后，至硕士研究生学业完成期间，不办理自费出国手续。</w:t>
      </w:r>
    </w:p>
    <w:p>
      <w:pPr>
        <w:pStyle w:val="Normal"/>
        <w:spacing w:lineRule="atLeast" w:line="600" w:before="60" w:after="60"/>
        <w:ind w:left="560" w:hanging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本人保证遵守以上二条规定，如以各种原因放弃保研而使学校浪费宝贵的保研名额，愿意接受处罚，允许学校将本承诺书寄承诺人所去单位。</w:t>
      </w:r>
    </w:p>
    <w:p>
      <w:pPr>
        <w:pStyle w:val="Normal"/>
        <w:spacing w:lineRule="atLeast" w:line="600" w:before="60" w:after="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600" w:before="60" w:after="60"/>
        <w:ind w:right="1120" w:firstLine="3360"/>
        <w:rPr/>
      </w:pPr>
      <w:r>
        <w:rPr>
          <w:rFonts w:ascii="楷体_GB2312" w:hAnsi="楷体_GB2312" w:eastAsia="楷体_GB2312"/>
          <w:sz w:val="28"/>
        </w:rPr>
        <w:t>承诺人签名：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spacing w:lineRule="atLeast" w:line="600" w:before="60" w:after="60"/>
        <w:ind w:right="1400" w:hanging="0"/>
        <w:jc w:val="right"/>
        <w:rPr/>
      </w:pP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   日</w:t>
      </w:r>
    </w:p>
    <w:p>
      <w:pPr>
        <w:pStyle w:val="Normal"/>
        <w:spacing w:lineRule="atLeast" w:line="600" w:before="60" w:after="60"/>
        <w:jc w:val="righ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1:00Z</dcterms:created>
  <dc:creator>YZB</dc:creator>
  <dc:description/>
  <cp:keywords/>
  <dc:language>en-US</dc:language>
  <cp:lastModifiedBy>微软用户</cp:lastModifiedBy>
  <cp:lastPrinted>2008-10-07T16:19:00Z</cp:lastPrinted>
  <dcterms:modified xsi:type="dcterms:W3CDTF">2013-09-29T06:11:00Z</dcterms:modified>
  <cp:revision>10</cp:revision>
  <dc:subject/>
  <dc:title>浙江大学推荐免试入学硕士研究生协议书</dc:title>
</cp:coreProperties>
</file>